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Uchwała Nr XXV/201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szcze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bCs/>
          <w:sz w:val="28"/>
        </w:rPr>
        <w:t>z dnia 31 marca 2005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36"/>
        </w:rPr>
        <w:t>w sprawie: wyrażenia woli współdziałania Gminy Pszczew z jednostkami  samorządu terytorialnego województwa lubuskiego celem realizacji przedsięwzięcia o nazwie „Regionalna Platforma Cyfrowa”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. 12, ustawy z dnia 8 marca 1990r. o samorządzie gminnym / tekst jednolity Dz.U. z 2001r. Nr 142, poz. 1591 z późniejszymi zmianami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Pszczew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1.</w:t>
      </w:r>
    </w:p>
    <w:p>
      <w:pPr>
        <w:pStyle w:val="Tekstpodstawowy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ada Gminy Pszczew wyrażą wolę współdziałania z jednostkami samorządu terytorialnego województwa lubuskiego w sprawie realizacji wspólnego przedsięwzięcia z zakresu wykorzystania technologii społeczeństwa informacyjnego do działań administracji samorządowej i rozwoju elektronicznych usług dla ludności pod nazwą „Regionalna  Platforma Cyfrowa”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Pszczew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Tekstpodstawowy3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chwała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zewodniczący Rady Gmin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ab/>
        <w:tab/>
        <w:tab/>
        <w:tab/>
        <w:t>Jarosław Szał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13:00Z</dcterms:created>
  <dc:creator>U.G. Zwierzyn</dc:creator>
  <dc:description/>
  <dc:language>en-US</dc:language>
  <cp:lastModifiedBy>UG Pszczew</cp:lastModifiedBy>
  <cp:lastPrinted>2005-04-01T11:40:00Z</cp:lastPrinted>
  <dcterms:modified xsi:type="dcterms:W3CDTF">2005-04-01T09:40:00Z</dcterms:modified>
  <cp:revision>6</cp:revision>
  <dc:subject/>
  <dc:title>Uchwała Nr XIII/90/2004</dc:title>
</cp:coreProperties>
</file>